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40"/>
        </w:rPr>
        <w:t xml:space="preserve">УПРАВЛЕНИЕ ОБРАЗОВАНИЯ И ПО ДЕЛАМ МОЛОДЕЖИ ИСПОЛНИТЕЛЬНОГО КОМИТЕТА ГОРОДА </w:t>
      </w:r>
      <w:r>
        <w:rPr>
          <w:caps/>
          <w:sz w:val="28"/>
          <w:szCs w:val="40"/>
        </w:rPr>
        <w:t>Набережные Челны</w:t>
      </w:r>
    </w:p>
    <w:p>
      <w:pPr>
        <w:pStyle w:val="Normal"/>
        <w:jc w:val="center"/>
        <w:rPr>
          <w:caps/>
          <w:sz w:val="28"/>
          <w:szCs w:val="40"/>
        </w:rPr>
      </w:pPr>
      <w:r>
        <w:rPr>
          <w:caps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ОЕ АВТОНОМНОЕ УЧРЕЖДЕНИЕ</w:t>
      </w:r>
    </w:p>
    <w:p>
      <w:pPr>
        <w:pStyle w:val="Normal"/>
        <w:jc w:val="center"/>
        <w:rPr/>
      </w:pPr>
      <w:r>
        <w:rPr>
          <w:sz w:val="28"/>
          <w:szCs w:val="40"/>
        </w:rPr>
        <w:t>ДОПОЛНИТЕЛЬНОГО ОБРАЗОВАНИЯ г</w:t>
      </w:r>
      <w:r>
        <w:rPr>
          <w:caps/>
          <w:sz w:val="28"/>
          <w:szCs w:val="40"/>
        </w:rPr>
        <w:t>.Набережные челны</w:t>
      </w:r>
      <w:r>
        <w:rPr>
          <w:sz w:val="28"/>
          <w:szCs w:val="40"/>
        </w:rPr>
        <w:t xml:space="preserve">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«ЦЕНТР ДЕТСКОГО ТВОРЧЕСТВА №16 «ОГНИВО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88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8"/>
        <w:gridCol w:w="4927"/>
        <w:gridCol w:w="31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left="132" w:right="116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9.08.2019 г. 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ректор  </w:t>
            </w:r>
            <w:r>
              <w:rPr>
                <w:sz w:val="28"/>
                <w:szCs w:val="28"/>
              </w:rPr>
              <w:t>МАУДО «ЦДТ №16 «Огниво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257" w:right="601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И. Гар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_____________________2019 г.  </w:t>
            </w:r>
          </w:p>
          <w:p>
            <w:pPr>
              <w:pStyle w:val="Normal"/>
              <w:ind w:left="257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snapToGrid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5" w:leader="none"/>
        </w:tabs>
        <w:jc w:val="center"/>
        <w:outlineLvl w:val="0"/>
        <w:rPr>
          <w:sz w:val="28"/>
          <w:szCs w:val="40"/>
        </w:rPr>
      </w:pPr>
      <w:r>
        <w:rPr>
          <w:sz w:val="28"/>
          <w:szCs w:val="4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5" w:leader="none"/>
        </w:tabs>
        <w:jc w:val="center"/>
        <w:outlineLvl w:val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ind w:left="4253" w:right="567" w:hanging="0"/>
        <w:rPr>
          <w:b/>
          <w:b/>
          <w:i/>
          <w:i/>
          <w:sz w:val="48"/>
          <w:szCs w:val="4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 xml:space="preserve">городск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mallCaps/>
          <w:sz w:val="32"/>
          <w:szCs w:val="32"/>
        </w:rPr>
        <w:t>«Союз наследников Татарстана»</w:t>
      </w:r>
    </w:p>
    <w:p>
      <w:pPr>
        <w:pStyle w:val="Normal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Участники программы: школьники 9 – 10 лет (3 – 4   классы средних общеобразовательных школ города Комсомольского района)</w:t>
      </w:r>
    </w:p>
    <w:p>
      <w:pPr>
        <w:pStyle w:val="Normal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Срок реализации: 1 год</w:t>
      </w:r>
    </w:p>
    <w:p>
      <w:pPr>
        <w:pStyle w:val="Normal"/>
        <w:jc w:val="center"/>
        <w:rPr>
          <w:bCs/>
          <w:sz w:val="28"/>
          <w:szCs w:val="144"/>
        </w:rPr>
      </w:pPr>
      <w:r>
        <w:rPr>
          <w:bCs/>
          <w:sz w:val="28"/>
          <w:szCs w:val="144"/>
        </w:rPr>
      </w:r>
    </w:p>
    <w:p>
      <w:pPr>
        <w:pStyle w:val="Normal"/>
        <w:jc w:val="center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иректора по НМР                      Р.С. Мулюкова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-1" w:hanging="0"/>
        <w:rPr/>
      </w:pPr>
      <w:r>
        <w:rPr>
          <w:bCs/>
        </w:rPr>
        <w:t xml:space="preserve">                           </w:t>
      </w:r>
      <w:r>
        <w:rPr>
          <w:sz w:val="28"/>
          <w:szCs w:val="44"/>
        </w:rPr>
        <w:t xml:space="preserve">                                                                 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Руководитель программы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Ляпшина Надежда Васильевна,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педагог – организатор МАУДО «ЦДТ №16 «Огниво»</w:t>
      </w:r>
    </w:p>
    <w:p>
      <w:pPr>
        <w:pStyle w:val="Normal"/>
        <w:ind w:left="4253" w:right="374" w:hanging="0"/>
        <w:rPr>
          <w:bCs/>
          <w:iCs/>
          <w:sz w:val="28"/>
          <w:szCs w:val="44"/>
        </w:rPr>
      </w:pPr>
      <w:r>
        <w:rPr>
          <w:sz w:val="28"/>
          <w:szCs w:val="44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  <w:t>г. Набережные Челны</w:t>
      </w:r>
    </w:p>
    <w:p>
      <w:pPr>
        <w:pStyle w:val="Normal"/>
        <w:jc w:val="center"/>
        <w:rPr/>
      </w:pPr>
      <w:r>
        <w:rPr>
          <w:bCs/>
          <w:iCs/>
          <w:sz w:val="28"/>
          <w:szCs w:val="44"/>
        </w:rPr>
        <w:t>2019</w:t>
      </w:r>
      <w:r>
        <w:rPr>
          <w:bCs/>
          <w:iCs/>
          <w:color w:val="FF0000"/>
          <w:sz w:val="28"/>
          <w:szCs w:val="44"/>
        </w:rPr>
        <w:t xml:space="preserve"> </w:t>
      </w:r>
      <w:r>
        <w:rPr>
          <w:bCs/>
          <w:iCs/>
          <w:sz w:val="28"/>
          <w:szCs w:val="44"/>
        </w:rPr>
        <w:t>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067"/>
      </w:tblGrid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ая организац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Набережные Челны «Центр детского творчества №16 «Огниво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ультурно-досуговая программа по  работе с детьми «группы риск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е о составителе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Ляпшина Надежда Васильевна,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организатор  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программе: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рок реализации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озраст участников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Вид программ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реобразующая программа Социально-преобразующая программ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Цель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рограммы: организация социально-значимой творческой и познавательной деятельности, реализация прав и интересов    в детской общественной организаци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ы и методы организации деятельности участников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мероприятий: 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активистов программы (обучение, планирование, проектирование и др.);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циально-значимые акции и дела;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ворческие и познавательные  конкурсы;</w:t>
            </w:r>
          </w:p>
          <w:p>
            <w:pPr>
              <w:pStyle w:val="Headertex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- игры (игры-путешествия, квесты и др.) и др.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для реализации познавательного содержания программ: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словесные методы: рассказ, беседа, обсуждение и т. д.; 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актические методы: упражнение,  самоуправление и т. д.; 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глядные методы: иллюстрирование, показ и т. д. </w:t>
            </w:r>
          </w:p>
          <w:p>
            <w:pPr>
              <w:pStyle w:val="Headertext"/>
              <w:spacing w:before="0" w:after="0"/>
              <w:ind w:left="3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 организации программных мероприятий большое место занимают информационные и стимулирующие методы воспитания, опирающиеся на интеллектуальные и речевые возможности участников (беседы, встречи, привлечение средств искусства и литературы, поощрение, доверие, порицание, осуждение и пр.).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и с различными информационными методами применяются методы игры, воспитывающих ситуаций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ы мониторинга результатив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реализации городской программы организуется путем сбора, обработки, анализа статистической, справочной и аналитической информации и оценки достигнутых результатов с периодичностью 2 раза в год. Данная оценка проводится на основании системы целевых   показателей городской программы: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граммы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формы и методы, средства  соответствуют потребностям участников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еобходимого организационно-методического сопровождения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открытость программы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 мероприятия от общего количества участников программы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довлетворенных качеством организации и проведения городской программы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вность реализации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принимать посильное участие в социально-значимых событиях в городе, регионе, стра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управлении, организации жизнедеятельности коллек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пыта само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ение активности, творчества, инициативы, ответственности, самостоятельности, дисциплины, воли в достижении общих и личных ц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лективизм, товарищество, забота и желание прийти на помощь люд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трудничество с взрослыми и сверстниками на основе доверия, уважения, терпимости к мнению кажд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тивация  к здоровому образу жизни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ата утверждения 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 года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От того, какие ценности будут сформированы у детей сегодня, от того, насколько они будут готовы к новому типу социальных отношений, формирующихся в современном обществе, зависит путь развития нашего государства и в настоящее время, и в будущем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начительно возрастает роль детских организаций как фактора социализации ребенка. Именно стремление в объединении, создании своих законов и правил, по которым они будут жить, самовыражаться, самореализовываться и самоутверждаться дали возможность появиться разным детским объединениям. 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Являясь связующим звеном между школьной и социальной педагогикой, дополнительным и общим образованием, основываясь на принципах добровольности, гуманности, демократии, открытости, самодеятельности детская организация в образовательной организации решает задачи социализации ее членов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наследников Татарстана (СНТ)  относится к объединениям  детского движения. Коротко сформулировать позицию «наследников» можно так: овладевая культурным богатством предшествующих поколений, достойно двигаться в будущее. Программа общественной организации будет способствовать решению сложных жизненно-важных практических задач социализации личности; от воспитания ответственности за себя к воспитанию социальной ответств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насле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ник помогает своей Республике, стремится стать достой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ник отважно стоит за 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ник - верный друг, помогает старшим и младшим, никого не бросит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ник хочет больше знать и уметь, стать сильным и лов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ник бережно хранит природу и культуру родн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наследников Татарстана действует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дательством РФ  в области об образовании;</w:t>
      </w:r>
    </w:p>
    <w:p>
      <w:pPr>
        <w:pStyle w:val="Normal"/>
        <w:rPr/>
      </w:pPr>
      <w:r>
        <w:rPr>
          <w:sz w:val="28"/>
          <w:szCs w:val="28"/>
        </w:rPr>
        <w:t>-  федеральными  законами «Об общественных объединениях», «О государственной поддержке молодежных и детских общественных объединений»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й  программой «Союз наследников Татарст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МАУДО «Центр детского творчества №16 «Огниво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в соответствии с нормативно-правовыми документами с учетом приоритетов образовательной политики, закрепленных:</w:t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пция развития дополнительного образования детей, утверждена распоряжением Правительства РФ от 04 сентября 2014 г. № 1726-р;</w:t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й проект «Доступное дополнительное образование детей», утвержден президиумом Совета при Президенте Российской Федерации по стратегическому развитию и приоритетным проектам, протокол от 30 ноября 2016 г. № 11;</w:t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тегия развития воспитания в Российской Федерации на период до 2025 года, утверждена Распоряжением Правительства Российской Федерации от 29 мая 2015 г. N 996-р г.</w:t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атегии развития воспитания обучающихся в Республике Татарстан на 2015 - 2025 годы, утверждена Постановлением КМ РТ от 17.06.2015 N 443; </w:t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 постановлением главного государственного санитарного врача РФ от 4 июля 2014 года N 41;</w:t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а муниципального автономного учреждения дополнительного образования города Набережные Челны «Центр детского творчества №16 «Огниво»;</w:t>
      </w:r>
    </w:p>
    <w:p>
      <w:pPr>
        <w:pStyle w:val="Normal"/>
        <w:ind w:right="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  о порядке разработки и утверждении городских программ для учащихся образовательных организаций города Набережные Челны  в муниципальном автономном учреждении дополнительного образования города Набережные Челны «Центр детского творчества №16 «Огнив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деятельности ДОО «СНТ»</w:t>
      </w:r>
      <w:r>
        <w:rPr>
          <w:sz w:val="28"/>
          <w:szCs w:val="28"/>
        </w:rPr>
        <w:t xml:space="preserve"> является организация социально-значимой творческой и познавательной деятельности, реализация прав и интересов    в детской общественной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организ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межличностных отношений и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реализации творческого потенциала, развитие их интеллектуальных и физических с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членов организации через участие в ее конкретных де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озитивной активности, желанию узнать больш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реализации социально-значимых инициа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основным  духовным ценностям своего Отечества.</w:t>
      </w:r>
    </w:p>
    <w:p>
      <w:pPr>
        <w:pStyle w:val="Normal1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команды учащихся 9 – 10 лет (3 – 4   классы средних общеобразовательных школ города Комсомольского района) в количестве 10 человек. В программе принимают участие педагогические работники общеобразовательных школ, заинтересованные в организации отрядов СНТ, могут принять участие вожатые- обучающиеся старшего школьного возраста, а также родители, законные представител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ряд наследников - это объединение, котор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имеет устойчивый, добровольный состав чле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  имеет вожатого, который вместе с членами   отряда решает задачи программы СН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  участвует в  сборах и общественно значимых делах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Отряд СНТ может иметь свой девиз, эмблему  выработаны права и обязанности ее членов, которые определены в Положении детской организации «СНТ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ы программы могут стать участниками  традиционной историко-краеведческой экспедиции «Тайны родного края», они изучают традиции культуры, быта народов Республики Татарстан, историю памятных мест своего родного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Формы  мероприятий:</w:t>
      </w:r>
      <w:r>
        <w:rPr>
          <w:sz w:val="28"/>
          <w:szCs w:val="28"/>
        </w:rPr>
        <w:t xml:space="preserve"> заседания активистов программы (обучение, планирование, проектирование и др.), социально-значимые акции и дела, творческие конкурсы, игры (игры-путешествия, квесты и др.) спортивно-оздоровительные  программы и д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детской организации: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ммуникативна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ализуется на основе идей коллективного воспитания детей и подростков в детской организации. Способствует развитию различных форм общения в области «ребенок-ребенок», «ребенок-взрослый», «ребенок-общество»;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улятив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является в связи с позицией ребенка - члена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1"/>
        <w:ind w:firstLine="56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он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вана пробудить в каждом ребенке способность к самореализации, самоутверждению и самоопределению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ориентировоч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зволит каждому участнику детского движения осуществить свой выбор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коррегирующ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еобходима для нормализации отношений «ребенок-общество», коррекция личности коллективом, коллектива обществом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агностико-прогностиче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полагает диагностирование, контроль, прогнозирование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реализации организаторских и творческих способностей ребенка в организации;</w:t>
      </w:r>
    </w:p>
    <w:p>
      <w:pPr>
        <w:pStyle w:val="Normal1"/>
        <w:ind w:firstLine="561"/>
        <w:rPr/>
      </w:pPr>
      <w:r>
        <w:rPr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ует адекватную современному миру, ориентированную на общечеловеческие ценности личность 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нс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социальной защите человека;</w:t>
      </w:r>
    </w:p>
    <w:p>
      <w:pPr>
        <w:pStyle w:val="Normal1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сугов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4"/>
        </w:numPr>
        <w:ind w:left="0" w:right="-104" w:hanging="0"/>
        <w:jc w:val="both"/>
        <w:rPr/>
      </w:pPr>
      <w:r>
        <w:rPr>
          <w:sz w:val="28"/>
          <w:szCs w:val="28"/>
        </w:rPr>
        <w:t>распространение положения о проведении программы среди средних общеобразовательных школ Комсомольского района города;</w:t>
      </w:r>
    </w:p>
    <w:p>
      <w:pPr>
        <w:pStyle w:val="Normal"/>
        <w:numPr>
          <w:ilvl w:val="0"/>
          <w:numId w:val="4"/>
        </w:numPr>
        <w:ind w:left="0" w:right="-104" w:hanging="0"/>
        <w:jc w:val="both"/>
        <w:rPr/>
      </w:pPr>
      <w:r>
        <w:rPr>
          <w:sz w:val="28"/>
          <w:szCs w:val="28"/>
        </w:rPr>
        <w:t>проведение разъяснительной работы среди педагогов, детей, родителей, ознакомление с годовым планом работы;</w:t>
      </w:r>
    </w:p>
    <w:p>
      <w:pPr>
        <w:pStyle w:val="Normal"/>
        <w:numPr>
          <w:ilvl w:val="0"/>
          <w:numId w:val="4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рядов СНТ на базах школ;</w:t>
      </w:r>
    </w:p>
    <w:p>
      <w:pPr>
        <w:pStyle w:val="Normal"/>
        <w:numPr>
          <w:ilvl w:val="0"/>
          <w:numId w:val="4"/>
        </w:numPr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а из состава отрядов СНТ;</w:t>
      </w:r>
    </w:p>
    <w:p>
      <w:pPr>
        <w:pStyle w:val="Normal"/>
        <w:numPr>
          <w:ilvl w:val="0"/>
          <w:numId w:val="4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а;</w:t>
      </w:r>
    </w:p>
    <w:p>
      <w:pPr>
        <w:pStyle w:val="Normal"/>
        <w:numPr>
          <w:ilvl w:val="0"/>
          <w:numId w:val="4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рамках городской программы;</w:t>
      </w:r>
    </w:p>
    <w:p>
      <w:pPr>
        <w:pStyle w:val="Normal"/>
        <w:numPr>
          <w:ilvl w:val="0"/>
          <w:numId w:val="4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1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  учащихся 3-х клас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2978"/>
        <w:gridCol w:w="1845"/>
        <w:gridCol w:w="2539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Краткое содерж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ткрытие городской досуговой программы «Союз наследников Татарста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езентация программ для руководителей школьных команд, актива программы. Заключение договоров на предстоящий учебн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рограмма «Союз наследников Татарстана», положение на год, договора   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ая нация – это здоров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должен придерживаться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формация о составляющих здорового образа жизни, о значении здоровья людей для общества. Демонстрация примеров из литературы и жизни. Диагностическая игра на выявления умений бережного отношения к своему здоровью. Выполнение интеллектуальных и творческих заданий по тем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книжная выставка подборка интеллектуальных и творческих заданий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го ми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должен уметь учиться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формация о возможностях мышления человека. Осмысление важности развивать мышление, память, воображение для того, чтобы хорошо учиться. Выполнение интеллектуальных и творческих заданий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 виктор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книжная выставка подборка интеллектуальных и творческих заданий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ге вторую жиз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должен быть экологически грамотным.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проделанной работы по сбору макулатуры. Выступления команд – участников программы с «речью» о значении сбора вторичных ресурсов. Награждение самых результативных коман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- акция по сбору макула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 рекомендации по составлению «речи» о значении сбора вторичных ресурсов, дипломы, свидетельств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театральный ми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должен уметь творить 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ая информация о театральном искусстве. Выполнение творческих заданий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- путешест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 виртуальная игра «В мире театрального искусства»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ьный папа – сильный я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уважает традиции. </w:t>
            </w:r>
          </w:p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>Познавательная информация о роли мужчины, папы как Защитника Отечества и главы семьи. Презентация лучших фотоколлажей. Награждение победителей и приз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коллаж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фото-выставка, дипломы, свидетельства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ы секре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помогает старшим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формация о праздновании международного дня 8 марта. Выполнение интеллектуальных и творческих заданий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книжная и фото  выставка подборка интеллектуальных и творческих заданий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в космо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стремится строить будущее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формация о космосе и космонавтах. Просмотр фрагментов научно-популярных фильмов. Выполнение интеллектуальных и творческих зад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  подборка фрагментов научно-популярных фильмов, подборка интеллектуальных и творческих заданий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сё можем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реализации программы.    Концерт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граждение команд – победителей и команд – участ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фестиваль – награж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 фотогалерея, дипломы, свидетельства, сертификаты, благодарност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1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 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2978"/>
        <w:gridCol w:w="1845"/>
        <w:gridCol w:w="2539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Краткое содерж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ткрытие городской досуговой программы «Союз наследников Татарста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езентация программ для руководителей школьных команд, актива программы. Заключение договоров на предстоящий учебн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рограмма «Союз наследников Татарстана», положение на год, договора   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оки спор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стремится быть физически здоровым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формация о спорте и спортсменах. Осмысление роли спорта, физкультуры в жизни человека. Игры с залом, выполнение интеллектуальных и творческих зад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фотостенд, подборка интеллектуальных и творческих заданий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 – лог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бережет природу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формация о проблемах экологии. Осмысление важности бережного отношения к природе. Выполнение интеллектуальных и творческих заданий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 виктор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подборка интеллектуальных и творческих заданий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ге вторую жиз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вносит вклад в экологическое здоровье своего города.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проделанной работы по сбору макулатуры. Выступления команд – участников программы с презентацией итогов проделанной работы по сбору макулатуры. Награждение самых результативных коман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- акция по сбору макула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ценарий мероприятия,  рекомендации по презентации итогов проделанной работы по сбору макулатуры, дипломы, свидетельств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ем лучшее. 2020 секунд в де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следник стремится познавать новое, неизвестно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информация о значении сказки. Детские писатели. Кроссворд по детским сказк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 по сказк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арий мероприятия,  </w:t>
            </w:r>
            <w:r>
              <w:rPr>
                <w:rFonts w:eastAsia="Calibri"/>
                <w:lang w:eastAsia="en-US"/>
              </w:rPr>
              <w:t>кроссворд по детским сказкам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све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бережно относится к достопримечательностя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знавательная информация о семи чудесах света,   достопримечательностях Республики Татарстан и города Набережные Челны. </w:t>
            </w:r>
            <w:r>
              <w:rPr/>
              <w:t>Выполнение интеллектуальных и творческих заданий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арий мероприятия, книжная выставка, подборка </w:t>
            </w:r>
            <w:r>
              <w:rPr>
                <w:color w:val="000000"/>
              </w:rPr>
              <w:t>интеллектуальных и творческих заданий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ивительная плане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ник понимает ценность всего живого на планет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знавательная информация о экосистемах,   природе Республики Татарстан и города Набережные Челны.</w:t>
            </w:r>
            <w:r>
              <w:rPr/>
              <w:t xml:space="preserve"> Выполнение интеллектуальных и творческих заданий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арий мероприятия, книжная выставка подборка </w:t>
            </w:r>
            <w:r>
              <w:rPr>
                <w:color w:val="000000"/>
              </w:rPr>
              <w:t>интеллектуальных и творческих заданий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истории Великой Отечественной войн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ник старается быть причастным к истории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формация о знаменательных датах Второй Мировой войны, о Великой Победе. Выполнение интеллектуальных и творческих заданий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арий мероприятия, книжная выставка подборка </w:t>
            </w:r>
            <w:r>
              <w:rPr>
                <w:color w:val="000000"/>
              </w:rPr>
              <w:t>интеллектуальных и творческих заданий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сё можем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реализации программы. Выражение единства в отношении соблюдению в обществе прав и свобод личности.  Концерт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граждение команд – победителей и команд – участ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Заключительный фестиваль – награж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арий мероприятия, книжная выставка подборка </w:t>
            </w:r>
            <w:r>
              <w:rPr>
                <w:color w:val="000000"/>
              </w:rPr>
              <w:t>интеллектуальных и творческих зад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граммы</w:t>
      </w:r>
    </w:p>
    <w:p>
      <w:pPr>
        <w:pStyle w:val="Normal1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 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3685"/>
        <w:gridCol w:w="26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 время проведения 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родской досуговой программы «Союз наследников Татарст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езентация программ для руководителей школьных команд, актива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сентября 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доровая нация – это здоров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Значение здоровья людей для общества. Здоровье каждого человека     в его р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- викторина «Лого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 как познавательный процесс человека. Методики, приемы, средства развития  мышления, памяти, воображения. Упражнения и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- акция «Бумаге вторую жиз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и сбора вторичных ресурсов.  Как дать бумаге вторую жизнь. Народное предприятие Набережночелнинский 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кабря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гра - путешествие</w:t>
            </w:r>
            <w:r>
              <w:rPr/>
              <w:t xml:space="preserve"> «Путешествие в театральный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атральное искусство.  Театры Республики Татарстан. Театр кукол города Набережные Челны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января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коллажей «Сильный папа – сильный 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 xml:space="preserve"> </w:t>
            </w:r>
            <w:r>
              <w:rPr/>
              <w:t xml:space="preserve">Защитники Отечества - солдаты.  Мужчина как глава семьи. Что дети могут делать вместе с пап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Мамины секре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8 марта.  О женщинах в литературе, искусств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рта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Прогулка в косм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ос  и космонавты. Научно-популярные фильмы о космо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преля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фестиваль – награждение «Мы всё може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реализации программы.    Концертная програм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граммы</w:t>
      </w:r>
    </w:p>
    <w:p>
      <w:pPr>
        <w:pStyle w:val="Normal1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  учащихся 4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7"/>
        <w:gridCol w:w="3612"/>
        <w:gridCol w:w="33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родской досуговой программы «Союз наследников Татарстан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резентация программ для руководителей школьных команд, актива программы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 сентября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натоки спорт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, физкультура в жизни человека.   Известные спортсмены России и Республики Татарстан. Спорт в городе Набережные Челн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октября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Эко – лог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, современные проблемы экологии и   чем они вызваны. Ведущие правила юного эколог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сбору макулатуры «Бумаге вторую жизнь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мага как промышленное сырье. Как сберечь леса нашей планеты. Что можно сделать из использованной бумаги своими рук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кабря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знавательная программа по сказкам</w:t>
            </w:r>
            <w:r>
              <w:rPr/>
              <w:t xml:space="preserve"> «Читаем лучшее. 2020 секунд в день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азка как вид устного народного творчества. Сказки народов России. </w:t>
            </w:r>
            <w:r>
              <w:rPr>
                <w:rFonts w:eastAsia="Calibri"/>
                <w:lang w:eastAsia="en-US"/>
              </w:rPr>
              <w:t xml:space="preserve">Детские писатели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 января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Чудеса свет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и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мь чудес света.  Достопримечательности  Республики Татарстан и города Набережные Челны. </w:t>
            </w: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</w:t>
            </w:r>
          </w:p>
        </w:tc>
      </w:tr>
      <w:tr>
        <w:trPr>
          <w:trHeight w:val="9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Удивительная планет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</w:t>
            </w:r>
            <w:r>
              <w:rPr>
                <w:rFonts w:eastAsia="Calibri"/>
                <w:lang w:eastAsia="en-US"/>
              </w:rPr>
              <w:t>косистемы нашей планеты. Россия на географической карте мира.  Природа Республики Татарстан и города Набережные Челны.</w:t>
            </w:r>
            <w:r>
              <w:rPr/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рт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По страницам истории Великой Отечественной войны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нашего нарда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менательные события   Второй Мировой войны.  Ветераны – наши земля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фестиваль – награждение «Мы всё можем!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реализации программы. Концерт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граждение команд – победителей и команд – участник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на базе МАУДО «Центра детского творчества №16 «Огниво». Прилегающая к организации территория частично асфальтирована и озеленена, огорожена с двух сторон. При входе в учреждение для беспрепятственного въезда инвалидов оборудован пандус. </w:t>
        <w:tab/>
        <w:t xml:space="preserve">В фойе Центра имеются места для ожидания и отдыха, информационные стенд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зал вмещает в себя 180 посадочных мест. Этого количества достаточно для проведения программы. Сцена актового зала оснащена сценическим оборудованием. В наличии необходимая видео, световая и музыкальная аппаратура. В Центре имеется мультимедийное оборудование, используемое для демонстрации фото и видеоматериалов, презентаций. Все имеющееся оборудование, аппаратура и приборы отвечают требованиям стандартов, технических условий, других нормативных документов и обеспечивают надлежащее качество проведения мероприятий.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 и систематически проверяю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портивных мероприятий и квест программ используется спортивный инвентарь и реквизи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жидаемых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принимать посильное участие в социально-значимых событиях в городе, регионе,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, организации жизнедеятельност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амо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активности, творчества, инициативы, ответственности, самостоятельности, дисциплины, воли в достижении общих и личных ц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изм, товарищество, забота и желание прийти на помощь людям;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чество с взрослыми и сверстниками на основе доверия, уважения, терпимости к мнению кажд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 к здоровому образу жизн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о итогам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Мониторинг результатов реализации городской программы организуется путем сбора, обработки, анализа статистической, справочной и аналитической информации и оценки достигнутых результатов с периодичностью 2 раза в год. Данная оценка проводится на основании системы целевых индикаторов и показателей городск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целевых индикаторов и показателей городской программы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2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Выполнение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Все 100% мероприятий проведены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Соответствие содержания программы целям и задача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Цели и задачи 100% мероприятий согласуются с целями и задачами программ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Организационные формы и методы, средства  соответствуют потребностям участнико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используют организационные формы и методы с учетом возрастных особенностей, интересов и потребностей детей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используются современные, инновационные средства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Наличие необходимого организационно-методического сопров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В налич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програм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положения о проведенных мероприят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заявки на участие в Программе от  О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отчеты о реализации програм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сценарии мероприятий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данные о детях, участниках программы, состоящих на профилактических учетах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Информационная открытост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программа размещена на сайте Цент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информация о проведенных мероприятиях размещается на новостной ленте сайта Цент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осуществляется взаимодействие со С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ведется летопись (фотоальбом и др.) о реализации прграммы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Доля участников мероприятия от общего количества участников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80% участников присутствовали на мероприят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Доля удовлетворенных качеством организации и проведения городск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95% участников удовлетворен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для отслеживания результатов реализации программы</w:t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69" w:right="14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ик для педагогов, участников городской программы «Изучение потребностей в участии учащихся в детском общественном движен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69" w:right="144" w:hanging="360"/>
        <w:rPr/>
      </w:pPr>
      <w:r>
        <w:rPr/>
        <w:t>Опросник (для учащихся)  «Современные гаджеты в нашей жизн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69" w:right="144" w:hanging="360"/>
        <w:rPr/>
      </w:pPr>
      <w:r>
        <w:rPr/>
        <w:t>Опросник (для учащихся)   «Здоровый образ нашей жизн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69" w:right="144" w:hanging="360"/>
        <w:rPr/>
      </w:pPr>
      <w:r>
        <w:rPr/>
        <w:t>Соц.опрос (для педагогов и учащихся)  «Удовлетворенных качеством организации и проведения городской программы</w:t>
      </w:r>
    </w:p>
    <w:p>
      <w:pPr>
        <w:pStyle w:val="Normal"/>
        <w:shd w:fill="FFFFFF" w:val="clear"/>
        <w:autoSpaceDE w:val="false"/>
        <w:ind w:left="284" w:right="14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5" w:hanging="0"/>
        <w:jc w:val="center"/>
        <w:rPr/>
      </w:pPr>
      <w:r>
        <w:rPr>
          <w:b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>.</w:t>
      </w:r>
    </w:p>
    <w:p>
      <w:pPr>
        <w:pStyle w:val="Normal"/>
        <w:ind w:lef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ребенка, сборник.  М.: РБФ «НАН», 1999. 189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злов Н.А.  Лучшие психологические игры и упражнения. Екатеринбург. АРД ЛТД, 2007. - 75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/>
      </w:pPr>
      <w:r>
        <w:rPr>
          <w:sz w:val="28"/>
          <w:szCs w:val="28"/>
        </w:rPr>
        <w:t>Коломинский Я.Л. Человек: психология. М. Просвещение, 200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  <w:szCs w:val="28"/>
        </w:rPr>
        <w:t>Куприянов Б.В. Формы воспитательной работы с детским объединением. Кострома, 2005. 2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  <w:szCs w:val="28"/>
        </w:rPr>
        <w:t>Райс Ф. Психология подросткового и юношеского возраста. СПб. Издательство «Питер», 2010. 688 с.</w:t>
      </w:r>
    </w:p>
    <w:p>
      <w:pPr>
        <w:pStyle w:val="Desc4"/>
        <w:spacing w:lineRule="auto" w:line="240" w:before="0" w:after="0"/>
        <w:ind w:left="0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http:// www.ru.wikipedia.org/wik</w:t>
      </w:r>
    </w:p>
    <w:p>
      <w:pPr>
        <w:pStyle w:val="Desc4"/>
        <w:spacing w:lineRule="auto" w:line="240" w:before="0" w:after="0"/>
        <w:ind w:left="0" w:right="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http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ub-cultur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sc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bc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igar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healt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droct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smok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h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tml</w:t>
        </w:r>
      </w:hyperlink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opnikot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hvati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tku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Desc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ravstvenno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=2267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АВТОНОМНОЕ УЧРЕЖДЕНИЕ ДОПОЛНИТЕЛЬНОГО ОБРАЗОВАНИЯ ГОРОДА НАБЕРЕЖНЫЕ ЧЕЛ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ЦЕНТР ДЕТСКОГО ТВОРЧЕСТВА №16 «ОГНИВО»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br/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/>
      </w:pPr>
      <w:r>
        <w:rPr>
          <w:rFonts w:eastAsia="Calibri"/>
          <w:bCs/>
          <w:lang w:eastAsia="en-US"/>
        </w:rPr>
        <w:t xml:space="preserve">Директор  </w:t>
      </w:r>
      <w:r>
        <w:rPr>
          <w:rFonts w:eastAsia="Calibri"/>
          <w:lang w:eastAsia="en-US"/>
        </w:rPr>
        <w:t>МАУДО «ЦДТ №16 «Огниво»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  Е.И. Гареева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№ __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«__» ____________ год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Calibri"/>
          <w:b/>
          <w:lang w:eastAsia="en-US"/>
        </w:rPr>
        <w:t>Лист корректировки к  городской программе</w:t>
      </w:r>
      <w:r>
        <w:rPr>
          <w:rFonts w:eastAsia="Calibri"/>
          <w:lang w:eastAsia="en-US"/>
        </w:rPr>
        <w:t xml:space="preserve">  «_______________________________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Название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программе на ______________________ учебный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Текущий учебный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– организатор   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Ф.И.О. педагога-организат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06"/>
        <w:gridCol w:w="1617"/>
        <w:gridCol w:w="3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изме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8"/>
      <w:ind w:firstLine="360"/>
      <w:jc w:val="both"/>
    </w:pPr>
    <w:rPr>
      <w:i/>
      <w:szCs w:val="20"/>
    </w:rPr>
  </w:style>
  <w:style w:type="paragraph" w:styleId="BodyText2">
    <w:name w:val="Body Text 2"/>
    <w:basedOn w:val="Normal1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sc4">
    <w:name w:val="desc4"/>
    <w:basedOn w:val="Normal"/>
    <w:qFormat/>
    <w:pPr>
      <w:spacing w:lineRule="atLeast" w:line="288" w:before="60" w:after="60"/>
      <w:ind w:left="30" w:right="30" w:hanging="0"/>
    </w:pPr>
    <w:rPr>
      <w:rFonts w:ascii="Trebuchet MS" w:hAnsi="Trebuchet MS" w:cs="Trebuchet MS"/>
      <w:color w:val="65697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culture.ru/" TargetMode="External"/><Relationship Id="rId3" Type="http://schemas.openxmlformats.org/officeDocument/2006/relationships/hyperlink" Target="http://www.subculture.narod.ru/" TargetMode="External"/><Relationship Id="rId4" Type="http://schemas.openxmlformats.org/officeDocument/2006/relationships/hyperlink" Target="http://www.sigarets.ru/ohealth/podroctki.html" TargetMode="External"/><Relationship Id="rId5" Type="http://schemas.openxmlformats.org/officeDocument/2006/relationships/hyperlink" Target="http://www.nosmoking.ru/why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7:00Z</dcterms:created>
  <dc:creator>Гость</dc:creator>
  <dc:description/>
  <cp:keywords/>
  <dc:language>en-US</dc:language>
  <cp:lastModifiedBy>user</cp:lastModifiedBy>
  <cp:lastPrinted>2019-09-10T17:45:00Z</cp:lastPrinted>
  <dcterms:modified xsi:type="dcterms:W3CDTF">2019-09-12T08:41:00Z</dcterms:modified>
  <cp:revision>5</cp:revision>
  <dc:subject/>
  <dc:title/>
</cp:coreProperties>
</file>